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argo de Coordinador de Salas Periféric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ha sido incorporado en el organigrama del Hospital Subzonal de Balcarce, aprobado por este Cuerpo en el Presupuesto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argo depende directamente del Director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se establece debe ser ocupado por un profesional méd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función resulta de suma importancia  a fin de implementar una base programática destinada a coordinar acciones en todos los centros de salud con que cuenta el Municipi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ficialmente no se tiene conocimiento sobre la designación del coordinador de Salas de Atención Primaria de la Salu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i el cargo </w:t>
      </w:r>
    </w:p>
    <w:p>
      <w:pPr>
        <w:pStyle w:val="Normal"/>
        <w:spacing w:lineRule="auto" w:line="360"/>
        <w:jc w:val="both"/>
        <w:rPr/>
      </w:pPr>
      <w:r>
        <w:rPr/>
        <w:t>--------------------  de Coordinador de Salas de Atención Primaria de la Salud ha sido cubierto y quién ha sido designado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, si es que ha</w:t>
      </w:r>
    </w:p>
    <w:p>
      <w:pPr>
        <w:pStyle w:val="Normal"/>
        <w:spacing w:lineRule="auto" w:line="360"/>
        <w:jc w:val="both"/>
        <w:rPr/>
      </w:pPr>
      <w:r>
        <w:rPr/>
        <w:t>--------------------  sido designado quien desempeñe el cargo de Coordinador de Salas de Atención Primaria,  cuál es la base programática a desarrollar con respecto a los Centros de Atención Primaria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27:00Z</dcterms:created>
  <dc:creator>HDELIA</dc:creator>
  <dc:description/>
  <cp:keywords/>
  <dc:language>en-US</dc:language>
  <cp:lastModifiedBy>HDELIA</cp:lastModifiedBy>
  <cp:lastPrinted>2010-07-23T15:45:00Z</cp:lastPrinted>
  <dcterms:modified xsi:type="dcterms:W3CDTF">2010-07-26T17:43:00Z</dcterms:modified>
  <cp:revision>4</cp:revision>
  <dc:subject/>
  <dc:title>                          </dc:title>
</cp:coreProperties>
</file>